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Шкаф холодильны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  <w:lang w:val="en-US"/>
        </w:rPr>
        <w:t>Carboma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Паспор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0160</wp:posOffset>
            </wp:positionV>
            <wp:extent cx="2850515" cy="348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1871" b="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4205</wp:posOffset>
            </wp:positionH>
            <wp:positionV relativeFrom="paragraph">
              <wp:posOffset>-2540</wp:posOffset>
            </wp:positionV>
            <wp:extent cx="4124960" cy="5361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3960</wp:posOffset>
            </wp:positionH>
            <wp:positionV relativeFrom="paragraph">
              <wp:posOffset>-601345</wp:posOffset>
            </wp:positionV>
            <wp:extent cx="1057275" cy="79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Шкаф холодильный </w:t>
      </w:r>
      <w:r>
        <w:rPr>
          <w:b/>
          <w:sz w:val="24"/>
          <w:szCs w:val="24"/>
        </w:rPr>
        <w:t>«Carboma»</w:t>
      </w:r>
      <w:r>
        <w:rPr>
          <w:sz w:val="24"/>
          <w:szCs w:val="24"/>
        </w:rPr>
        <w:t>, в дальнейшем изделие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назначен для кратковременного хранения и продажи  на предприятиях торговли и общественного питания предварительно охлаждённых до температуры полезн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2  Издел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 до +3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360" w:righ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Монтаж, пуск, техническое обслуживание и ремонт изделия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По результатам проведения монтажных и пуско-наладочных работ составляется «Акт пуска изделия в эксплуатацию» (образец акта - 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 шкафа, второй  экземпляр хранится у организации, проводившей пуско-наладочные работы, третий экземпляр необходимо направить на завод-изготовитель для постановки изделия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, не отраженных в данном паспорте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1.5. Шкаф сертифицирован: сертификат соответствия № С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АЮ40.В.00019 от 17.10.2011г., декларация о соответствии ТС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Д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АВ49.В.01071 от 11.12.2013г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тзывы по улучшению эксплуатационных качеств и конструкции изделия, претензии по качеству гарантийного и сервисного обслуживания просим направлять по адресу: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l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aopo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Normal"/>
        <w:ind w:left="426" w:firstLine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. ТЕХНИЧЕСКИЕ ХАРАКТЕРИСТИКИ</w:t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31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2.1.  Основные технические характеристики соответствуют указанным  в табл. 1.</w:t>
      </w:r>
    </w:p>
    <w:p>
      <w:pPr>
        <w:pStyle w:val="2"/>
        <w:ind w:left="284" w:firstLine="425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аблица 1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2"/>
        <w:gridCol w:w="522"/>
        <w:gridCol w:w="522"/>
        <w:gridCol w:w="764"/>
        <w:gridCol w:w="764"/>
        <w:gridCol w:w="1658"/>
        <w:gridCol w:w="520"/>
        <w:gridCol w:w="520"/>
        <w:gridCol w:w="520"/>
        <w:gridCol w:w="520"/>
        <w:gridCol w:w="712"/>
        <w:gridCol w:w="11"/>
        <w:gridCol w:w="702"/>
      </w:tblGrid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14</w:t>
            </w: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,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,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4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</w:t>
            </w:r>
            <w:r>
              <w:rPr>
                <w:rFonts w:cs="Arial" w:ascii="Arial" w:hAnsi="Arial"/>
                <w:i/>
                <w:lang w:val="en-US"/>
              </w:rPr>
              <w:t xml:space="preserve">о </w:t>
            </w:r>
            <w:r>
              <w:rPr>
                <w:rFonts w:cs="Arial" w:ascii="Arial" w:hAnsi="Arial"/>
                <w:i/>
              </w:rPr>
              <w:t>-1</w:t>
            </w:r>
            <w:r>
              <w:rPr>
                <w:rFonts w:cs="Arial" w:ascii="Arial" w:hAnsi="Arial"/>
                <w:i/>
                <w:lang w:val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  <w:i/>
                <w:lang w:val="en-US"/>
              </w:rPr>
              <w:t>5</w:t>
            </w:r>
            <w:r>
              <w:rPr>
                <w:rFonts w:cs="Arial" w:ascii="Arial" w:hAnsi="Arial"/>
                <w:i/>
              </w:rPr>
              <w:t>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65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2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283"/>
              <w:jc w:val="center"/>
              <w:rPr/>
            </w:pPr>
            <w:r>
              <w:rPr>
                <w:rFonts w:cs="Arial" w:ascii="Arial" w:hAnsi="Arial"/>
                <w:i/>
              </w:rPr>
              <w:t>переменный, однофазны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283"/>
              <w:jc w:val="center"/>
              <w:rPr/>
            </w:pPr>
            <w:r>
              <w:rPr>
                <w:rFonts w:cs="Arial" w:ascii="Arial" w:hAnsi="Arial"/>
                <w:i/>
              </w:rPr>
              <w:t>22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3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V</w:t>
            </w:r>
            <w:r>
              <w:rPr>
                <w:rFonts w:cs="Arial" w:ascii="Arial" w:hAnsi="Arial"/>
                <w:b/>
                <w:i/>
                <w:lang w:val="en-US"/>
              </w:rPr>
              <w:t>14</w:t>
            </w: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,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,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4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-5…+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  <w:i/>
                <w:lang w:val="en-US"/>
              </w:rPr>
              <w:t>5</w:t>
            </w:r>
            <w:r>
              <w:rPr>
                <w:rFonts w:cs="Arial" w:ascii="Arial" w:hAnsi="Arial"/>
                <w:i/>
              </w:rPr>
              <w:t>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65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9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15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R14</w:t>
            </w: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,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4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…+</w:t>
            </w:r>
            <w:r>
              <w:rPr>
                <w:rFonts w:cs="Arial" w:ascii="Arial" w:hAnsi="Arial"/>
                <w:i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  <w:i/>
                <w:lang w:val="en-US"/>
              </w:rPr>
              <w:t>5</w:t>
            </w:r>
            <w:r>
              <w:rPr>
                <w:rFonts w:cs="Arial" w:ascii="Arial" w:hAnsi="Arial"/>
                <w:i/>
              </w:rPr>
              <w:t>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65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9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0,</w:t>
            </w:r>
            <w:r>
              <w:rPr>
                <w:rFonts w:cs="Arial" w:ascii="Arial" w:hAnsi="Arial"/>
                <w:i/>
                <w:lang w:val="en-US"/>
              </w:rPr>
              <w:t>4</w:t>
            </w:r>
          </w:p>
        </w:tc>
      </w:tr>
      <w:tr>
        <w:trPr>
          <w:trHeight w:val="87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RF11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,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…+</w:t>
            </w:r>
            <w:r>
              <w:rPr>
                <w:rFonts w:cs="Arial" w:ascii="Arial" w:hAnsi="Arial"/>
                <w:i/>
                <w:lang w:val="en-US"/>
              </w:rPr>
              <w:t>7/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</w:t>
            </w:r>
            <w:r>
              <w:rPr>
                <w:rFonts w:cs="Arial" w:ascii="Arial" w:hAnsi="Arial"/>
                <w:i/>
                <w:lang w:val="en-US"/>
              </w:rPr>
              <w:t xml:space="preserve">о </w:t>
            </w:r>
            <w:r>
              <w:rPr>
                <w:rFonts w:cs="Arial" w:ascii="Arial" w:hAnsi="Arial"/>
                <w:i/>
              </w:rPr>
              <w:t>-1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6</w:t>
            </w:r>
            <w:r>
              <w:rPr>
                <w:rFonts w:cs="Arial" w:ascii="Arial" w:hAnsi="Arial"/>
                <w:i/>
              </w:rPr>
              <w:t>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6</w:t>
            </w:r>
            <w:r>
              <w:rPr>
                <w:rFonts w:cs="Arial" w:ascii="Arial" w:hAnsi="Arial"/>
                <w:i/>
              </w:rPr>
              <w:t>5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8</w:t>
            </w: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,5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R112</w:t>
            </w: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3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…+</w:t>
            </w:r>
            <w:r>
              <w:rPr>
                <w:rFonts w:cs="Arial" w:ascii="Arial" w:hAnsi="Arial"/>
                <w:i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6</w:t>
            </w:r>
            <w:r>
              <w:rPr>
                <w:rFonts w:cs="Arial" w:ascii="Arial" w:hAnsi="Arial"/>
                <w:i/>
              </w:rPr>
              <w:t>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6</w:t>
            </w:r>
            <w:r>
              <w:rPr>
                <w:rFonts w:cs="Arial" w:ascii="Arial" w:hAnsi="Arial"/>
                <w:i/>
              </w:rPr>
              <w:t>5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8</w:t>
            </w: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0,</w:t>
            </w:r>
            <w:r>
              <w:rPr>
                <w:rFonts w:cs="Arial" w:ascii="Arial" w:hAnsi="Arial"/>
                <w:i/>
                <w:lang w:val="en-US"/>
              </w:rPr>
              <w:t>4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</w:t>
            </w:r>
            <w:r>
              <w:rPr>
                <w:rFonts w:cs="Arial" w:ascii="Arial" w:hAnsi="Arial"/>
                <w:b/>
                <w:i/>
              </w:rPr>
              <w:t>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д</w:t>
            </w:r>
            <w:r>
              <w:rPr>
                <w:rFonts w:cs="Arial" w:ascii="Arial" w:hAnsi="Arial"/>
                <w:i/>
                <w:lang w:val="en-US"/>
              </w:rPr>
              <w:t xml:space="preserve">о </w:t>
            </w:r>
            <w:r>
              <w:rPr>
                <w:rFonts w:cs="Arial" w:ascii="Arial" w:hAnsi="Arial"/>
                <w:i/>
              </w:rPr>
              <w:t>-1</w:t>
            </w:r>
            <w:r>
              <w:rPr>
                <w:rFonts w:cs="Arial" w:ascii="Arial" w:hAnsi="Arial"/>
                <w:i/>
                <w:lang w:val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7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3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,5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RF</w:t>
            </w:r>
            <w:r>
              <w:rPr>
                <w:rFonts w:cs="Arial" w:ascii="Arial" w:hAnsi="Arial"/>
                <w:b/>
                <w:i/>
              </w:rPr>
              <w:t>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…+</w:t>
            </w:r>
            <w:r>
              <w:rPr>
                <w:rFonts w:cs="Arial" w:ascii="Arial" w:hAnsi="Arial"/>
                <w:i/>
                <w:lang w:val="en-US"/>
              </w:rPr>
              <w:t>7/</w:t>
            </w:r>
          </w:p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д</w:t>
            </w:r>
            <w:r>
              <w:rPr>
                <w:rFonts w:cs="Arial" w:ascii="Arial" w:hAnsi="Arial"/>
                <w:i/>
                <w:lang w:val="en-US"/>
              </w:rPr>
              <w:t xml:space="preserve">о </w:t>
            </w:r>
            <w:r>
              <w:rPr>
                <w:rFonts w:cs="Arial" w:ascii="Arial" w:hAnsi="Arial"/>
                <w:i/>
              </w:rPr>
              <w:t>-1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7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V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-5…+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7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1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8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5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R</w:t>
            </w:r>
            <w:r>
              <w:rPr>
                <w:rFonts w:cs="Arial" w:ascii="Arial" w:hAnsi="Arial"/>
                <w:b/>
                <w:i/>
              </w:rPr>
              <w:t>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…+</w:t>
            </w:r>
            <w:r>
              <w:rPr>
                <w:rFonts w:cs="Arial" w:ascii="Arial" w:hAnsi="Arial"/>
                <w:i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7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1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</w:t>
            </w:r>
            <w:r>
              <w:rPr>
                <w:rFonts w:cs="Arial" w:ascii="Arial" w:hAnsi="Arial"/>
                <w:b/>
                <w:i/>
              </w:rPr>
              <w:t>5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</w:t>
            </w:r>
            <w:r>
              <w:rPr>
                <w:rFonts w:cs="Arial" w:ascii="Arial" w:hAnsi="Arial"/>
                <w:i/>
                <w:lang w:val="en-US"/>
              </w:rPr>
              <w:t xml:space="preserve">о </w:t>
            </w:r>
            <w:r>
              <w:rPr>
                <w:rFonts w:cs="Arial" w:ascii="Arial" w:hAnsi="Arial"/>
                <w:i/>
              </w:rPr>
              <w:t>-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6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11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0,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,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V5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5…+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6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8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5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R</w:t>
            </w:r>
            <w:r>
              <w:rPr>
                <w:rFonts w:cs="Arial" w:ascii="Arial" w:hAnsi="Arial"/>
                <w:b/>
                <w:i/>
              </w:rPr>
              <w:t>5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…+</w:t>
            </w:r>
            <w:r>
              <w:rPr>
                <w:rFonts w:cs="Arial" w:ascii="Arial" w:hAnsi="Arial"/>
                <w:i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6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</w:t>
            </w:r>
          </w:p>
        </w:tc>
      </w:tr>
      <w:tr>
        <w:trPr>
          <w:trHeight w:val="381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парамет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нутренний объем, м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лезный объем, м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хлаждаемая площадь, м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Температура внутреннего объема, 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грузка на полку, (кг) не боле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абаритные размеры, мм, не более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лубина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ширина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ысота (с ножкам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асса, кг, не боле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Род то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пряжение, 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Частота, Г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требление электроэнергии в сутки, кВт/час, не бол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Установленная суммарная мощность, кВт</w:t>
            </w:r>
          </w:p>
        </w:tc>
      </w:tr>
    </w:tbl>
    <w:p>
      <w:pPr>
        <w:pStyle w:val="TextBody"/>
        <w:ind w:left="426" w:firstLine="3114"/>
        <w:rPr>
          <w:sz w:val="18"/>
        </w:rPr>
      </w:pPr>
      <w:r>
        <w:rPr>
          <w:sz w:val="24"/>
          <w:szCs w:val="24"/>
        </w:rPr>
        <w:t>3. КОМПЛЕКТНОСТЬ</w:t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1. Комплектность изделия в соответствии с табл. 2.</w:t>
      </w:r>
    </w:p>
    <w:tbl>
      <w:tblPr>
        <w:tblW w:w="10146" w:type="dxa"/>
        <w:jc w:val="left"/>
        <w:tblInd w:w="-7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660"/>
        <w:gridCol w:w="661"/>
        <w:gridCol w:w="661"/>
        <w:gridCol w:w="661"/>
        <w:gridCol w:w="660"/>
        <w:gridCol w:w="661"/>
        <w:gridCol w:w="661"/>
        <w:gridCol w:w="661"/>
        <w:gridCol w:w="660"/>
        <w:gridCol w:w="661"/>
        <w:gridCol w:w="661"/>
        <w:gridCol w:w="661"/>
      </w:tblGrid>
      <w:tr>
        <w:trPr>
          <w:trHeight w:val="355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Количество</w:t>
            </w:r>
            <w:r>
              <w:rPr>
                <w:rFonts w:cs="Arial" w:ascii="Arial" w:hAnsi="Arial"/>
                <w:b/>
                <w:i/>
              </w:rPr>
              <w:t xml:space="preserve"> для шкафа</w:t>
            </w:r>
            <w:r>
              <w:rPr>
                <w:rFonts w:cs="Arial" w:ascii="Arial" w:hAnsi="Arial"/>
                <w:b/>
                <w:i/>
                <w:lang w:val="en-US"/>
              </w:rPr>
              <w:t>, шт.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R5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lang w:val="en-US"/>
              </w:rPr>
              <w:t>7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7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lang w:val="en-US"/>
              </w:rPr>
              <w:t>F7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7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lang w:val="en-US"/>
              </w:rPr>
              <w:t>11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lang w:val="en-US"/>
              </w:rPr>
              <w:t>F11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lang w:val="en-US"/>
              </w:rPr>
              <w:t>14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14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140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Шка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одильный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и-решетки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винтовая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к замку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3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</w:t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ind w:left="284" w:right="-142"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3"/>
        <w:ind w:left="284" w:right="-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4. ПРАВИЛА ЭКСПЛУАТАЦИИ</w:t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1. Перед подключением изделия к сети ~220В перед розеткой установить автоматический выключатель на 10А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2. Изделие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3.  При пуске изделия,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изделию;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проверка сопротивления изоляции подводящего к изделию каб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изделия и соседним </w:t>
      </w:r>
    </w:p>
    <w:p>
      <w:pPr>
        <w:pStyle w:val="3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данные осмотра занести в журнал профилактического осмотра (приложение 4)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</w:t>
      </w:r>
      <w:r>
        <w:rPr>
          <w:b/>
          <w:sz w:val="24"/>
          <w:szCs w:val="24"/>
        </w:rPr>
        <w:t>ЗАПРЕЩАЕТСЯ: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эксплуатация изделия без автоматического выключат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со снятыми или неисправными приборами автоматики;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при повреждении изоляции электропроводов и </w:t>
      </w:r>
    </w:p>
    <w:p>
      <w:pPr>
        <w:pStyle w:val="3"/>
        <w:ind w:left="708" w:right="-142" w:firstLine="708"/>
        <w:jc w:val="both"/>
        <w:rPr/>
      </w:pPr>
      <w:r>
        <w:rPr>
          <w:sz w:val="24"/>
          <w:szCs w:val="24"/>
        </w:rPr>
        <w:t>обрыве заземляющего провода, а так же без заземления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, стеклянные ограждения которого повреждены и </w:t>
      </w:r>
    </w:p>
    <w:p>
      <w:pPr>
        <w:pStyle w:val="3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т острые кромки;</w:t>
      </w:r>
    </w:p>
    <w:p>
      <w:pPr>
        <w:pStyle w:val="3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      эксплуатация изделия с напряжением питающей сети отличным от 220В (+10-15)%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выпускать хладон из изделия в атмосферу.     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5. Работу по техническому обслуживанию, регулировке, устранению неисправностей и санитарную обработку проводить при отключенном от электросети изделии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6.  При появлении каких-либо признаков ненормальной работы изделия, при обнаружении  утечки хладона  необходимо отключить шкаф от электросети и вызвать механика.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/>
      </w:pPr>
      <w:r>
        <w:rPr>
          <w:sz w:val="24"/>
          <w:szCs w:val="24"/>
        </w:rPr>
        <w:t>5. ПОРЯДОК ТРАНСПОРТИРОВКИ, УСТАНОВКИ И ОБРАЩЕНИЯ С ИЗДЕЛИЕМ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. Допускается транспортировка изделия любыми видами транспорта, за исключением воздушного, в соответствии с «Правилами перевозки грузов», действующими на данном виде транспорта. Допускается перевозить изделие на открытом транспорте (условия транспортирования 8)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Скорость движения автомобильного транспорта при перевозке изделия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5.3. При распаковке необходимо проверить комплектность шкафа в соответствии с разделом 3 настоящего паспорта и удостовериться в целостности всех составных частей и изделия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спаковки изделие должно находиться в вертикальном положении, максимальный угол наклона не должен превышать 15°.</w:t>
      </w:r>
    </w:p>
    <w:p>
      <w:pPr>
        <w:pStyle w:val="Normal"/>
        <w:ind w:left="360" w:right="-142" w:firstLine="348"/>
        <w:jc w:val="both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Снятие упаковки выполнять с особой осторожностью, чтобы не повредить видовые части шкафа. Изделие установлено на щите, для его снятия необходимо вывернуть крепежные болты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4. Некоторые детали шкафа имеют защитное покрытие (пленку), которую при необходимости удалить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Перед сборкой выполнить чистку всего изделия в целом и его составных частей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5. Установить полки на необходимой высоте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изделия путем регулирования опор. Максимальный угол наклона установленного изделия не должен превышать 1°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Запрещается установка изделия на подвижные опорные поверхности, в том числе транспортные средства.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7. Изделие должно эксплуатироваться в помещении с температурой окружающего воздуха в пределах от +12 до +32°С и относительной влажности не более 60%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Запрещается подвергать изделие воздействию прямых солнечных лучей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Запрещается установка изделия на пути воздушных вентиляционных потоков, в том числе и от кондиционеров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При транспортировке, либо хранении в зимних условиях перед первым включением изделие должно быть выдержано при температуре не ниже +18°С в течение  не менее четырех часов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8. К эксплуатации шкафа допускаются лица, прошедшие инструктаж по технике безопасности и ознакомленные с правилами обращения с изделием, изложенными в настоящем паспорте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9. Изделие должно быть подключено к сети ~220В, 50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 согласно схеме электрической принципиальной (приложение 2). На линии подачи напряжения использовать провода сечением не менее 1,5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"/>
        <w:ind w:left="284" w:right="-142" w:firstLine="425"/>
        <w:jc w:val="both"/>
        <w:rPr/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Розетка для подключения изделия обязательно должна иметь заземляющий контакт.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0. После включения шкафа убедиться в отсутствии посторонних шумов - их наличие свидетельствует о нарушении режима работы изделия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11. На предприятии-изготовителе изделие настроено на температуру указанную в таблице программирования. При необходимости, можно изменить рабочую температуру в полезном объёме шкафа при помощи контроллера в сторону увеличения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12. После пуска агрегата, и при достижении требуемой температуры, загрузить изделие предварительно охлажденными до температуры полезного объема продуктами. Нагрузка на   полку не более 20кг, а расстояние между продуктами и  задней стенкой шкафа не менее 40мм. 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3. Работниками предприятия, где установлено изделие, должна проводиться   промывка и чистка шкаф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ействующим нормам санитарии – не реже 1 раза в месяц. Для этого нужно: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ь шкаф от источников тока;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/>
      </w:pPr>
      <w:r>
        <w:rPr>
          <w:sz w:val="24"/>
          <w:szCs w:val="24"/>
        </w:rPr>
        <w:t>вынуть все продукты из шкафа;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полное размораживание шкафа; 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/>
      </w:pPr>
      <w:r>
        <w:rPr>
          <w:sz w:val="24"/>
          <w:szCs w:val="24"/>
        </w:rPr>
        <w:t>аккуратно очистить все внутренние и наружные поверхности шкафа с применением  чистящих средств, не обладающих абразивным действием;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ить конденсатор холодильного агрегата от пыли;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высыхания  включить шкаф;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шкаф предварительно охлажденными продуктами, соблюдая рекомендации п.5.12 настоящего паспорта.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сть за подготовку оборудования и проведение технического обслуживания  несет руководитель предприятия, где установлено оборудование.</w:t>
      </w:r>
    </w:p>
    <w:p>
      <w:pPr>
        <w:pStyle w:val="Normal"/>
        <w:ind w:left="709" w:righ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</w:t>
      </w:r>
      <w:r>
        <w:rPr/>
        <w:t xml:space="preserve"> </w:t>
      </w:r>
      <w:r>
        <w:rPr>
          <w:sz w:val="24"/>
          <w:szCs w:val="24"/>
        </w:rPr>
        <w:t>проведение технического обслуживания является грубым нарушением эксплуатации оборудования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14. Работники предприятия, где установлено изделие, в периоды между очередным техническим обслуживанием обязаны проводить следующие мероприятия: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   наблюдение за состоянием шкафа, правильной его загрузкой, системой отвода конденсата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ка герметичности трубопроводов </w:t>
      </w:r>
    </w:p>
    <w:p>
      <w:pPr>
        <w:pStyle w:val="3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ежедневную чистку и протирку шкафа после окончания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6. СВИДЕТЕЛЬСТВО О ПРИЁМКЕ, КОНСЕРВАЦИИ И УПАКОВЫВАНИИ.</w:t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284" w:firstLine="425"/>
        <w:jc w:val="center"/>
        <w:rPr>
          <w:b/>
          <w:b/>
          <w:sz w:val="18"/>
        </w:rPr>
      </w:pPr>
      <w:r>
        <w:rPr/>
        <w:object w:dxaOrig="14790" w:dyaOrig="120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8.2pt;height:237.25pt" filled="f" o:ole="">
            <v:imagedata r:id="rId6" o:title=""/>
          </v:shape>
          <o:OLEObject Type="Embed" ProgID="" ShapeID="ole_rId5" DrawAspect="Content" ObjectID="_1737929096" r:id="rId5"/>
        </w:object>
      </w:r>
    </w:p>
    <w:p>
      <w:pPr>
        <w:pStyle w:val="3"/>
        <w:ind w:left="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Изделие соответствует техническим условиям и признано  годным к эксплуатации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Штамп ОТК</w:t>
      </w:r>
    </w:p>
    <w:p>
      <w:pPr>
        <w:pStyle w:val="Normal"/>
        <w:ind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7. УЧЁТ ТЕХНИЧЕСКОГО ОБСЛУЖИВАНИЯ</w:t>
      </w:r>
    </w:p>
    <w:p>
      <w:pPr>
        <w:pStyle w:val="3"/>
        <w:ind w:left="0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"/>
        <w:ind w:left="849" w:hanging="0"/>
        <w:jc w:val="right"/>
        <w:rPr/>
      </w:pPr>
      <w:r>
        <w:rPr>
          <w:rFonts w:cs="Arial" w:ascii="Arial" w:hAnsi="Arial"/>
          <w:b/>
          <w:i/>
          <w:sz w:val="24"/>
        </w:rPr>
        <w:t>Таблица</w:t>
      </w:r>
      <w:r>
        <w:rPr/>
        <w:t xml:space="preserve">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275"/>
        <w:gridCol w:w="1418"/>
        <w:gridCol w:w="2835"/>
        <w:gridCol w:w="1134"/>
        <w:gridCol w:w="1134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exact" w:line="24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3"/>
              <w:spacing w:lineRule="exact" w:line="240"/>
              <w:ind w:left="0" w:right="-142" w:hanging="0"/>
              <w:jc w:val="center"/>
              <w:rPr/>
            </w:pPr>
            <w:r>
              <w:rPr>
                <w:sz w:val="24"/>
                <w:szCs w:val="24"/>
              </w:rPr>
              <w:t>технического</w:t>
            </w:r>
          </w:p>
          <w:p>
            <w:pPr>
              <w:pStyle w:val="3"/>
              <w:spacing w:lineRule="exact" w:line="240"/>
              <w:ind w:left="0" w:right="-142" w:hanging="0"/>
              <w:jc w:val="center"/>
              <w:rPr/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3"/>
              <w:ind w:left="0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</w:t>
            </w:r>
          </w:p>
          <w:p>
            <w:pPr>
              <w:pStyle w:val="3"/>
              <w:ind w:left="0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3"/>
              <w:ind w:left="0" w:right="-142" w:firstLine="425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firstLine="283"/>
              <w:jc w:val="both"/>
              <w:rPr/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18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spacing w:lineRule="exact" w:line="240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3"/>
              <w:ind w:left="0" w:right="-142" w:hanging="34"/>
              <w:jc w:val="center"/>
              <w:rPr/>
            </w:pPr>
            <w:r>
              <w:rPr>
                <w:sz w:val="22"/>
                <w:szCs w:val="22"/>
              </w:rPr>
              <w:t>последнего</w:t>
            </w:r>
          </w:p>
          <w:p>
            <w:pPr>
              <w:pStyle w:val="3"/>
              <w:ind w:left="0" w:right="-142" w:hanging="34"/>
              <w:jc w:val="center"/>
              <w:rPr/>
            </w:pPr>
            <w:r>
              <w:rPr>
                <w:sz w:val="22"/>
                <w:szCs w:val="22"/>
              </w:rPr>
              <w:t>ремо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3"/>
              <w:ind w:left="0" w:right="-142" w:hanging="142"/>
              <w:jc w:val="center"/>
              <w:rPr/>
            </w:pP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right="-142" w:hanging="0"/>
              <w:rPr/>
            </w:pPr>
            <w:r>
              <w:rPr>
                <w:sz w:val="24"/>
                <w:szCs w:val="24"/>
              </w:rPr>
              <w:t>выполнившего</w:t>
            </w:r>
          </w:p>
          <w:p>
            <w:pPr>
              <w:pStyle w:val="3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right="-142" w:hanging="0"/>
              <w:rPr/>
            </w:pPr>
            <w:r>
              <w:rPr>
                <w:sz w:val="24"/>
                <w:szCs w:val="24"/>
              </w:rPr>
              <w:t>проверившего</w:t>
            </w:r>
          </w:p>
          <w:p>
            <w:pPr>
              <w:pStyle w:val="3"/>
              <w:ind w:left="0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5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1"/>
        <w:ind w:right="-142"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8. ГАРАНТИИ ИЗГОТОВИТЕЛЯ</w:t>
      </w:r>
    </w:p>
    <w:p>
      <w:pPr>
        <w:pStyle w:val="Normal"/>
        <w:ind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1. Гарантийный срок эксплуатации изделия -  12 месяцев при соблюдении потребителем условий транспортирования, хранения и эксплуатации изделия. Гарантийный срок эксплуатации исчисляется  со дня ввода изделия в эксплуатацию, но не позднее 6  месяцев от даты изготовления.</w:t>
      </w:r>
    </w:p>
    <w:p>
      <w:pPr>
        <w:pStyle w:val="3"/>
        <w:ind w:left="0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8.2. В течение гарантийного срока предприятие–изготовитель гарантирует устранение выявленных дефектов и замену  вышедших из строя составных частей, для этого владелец изделия в течение месяца после обнаружения дефекта обязан выслать рекламационный акт и вышедшие из строя составные части на предприятие–изготовитель.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3. Гарантия на изделие не включает техническое обслуживание в течение гарантийного срока.</w:t>
      </w:r>
    </w:p>
    <w:p>
      <w:pPr>
        <w:pStyle w:val="3"/>
        <w:ind w:left="0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8.4.  В период гарантийного срока претензии не принимаются, если: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/>
      </w:pPr>
      <w:r>
        <w:rPr>
          <w:sz w:val="24"/>
          <w:szCs w:val="24"/>
        </w:rPr>
        <w:t>не выполнены правила монтажа и эксплуатации в соответствии с требованиями паспорта;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/>
      </w:pPr>
      <w:r>
        <w:rPr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;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/>
      </w:pPr>
      <w:r>
        <w:rPr>
          <w:sz w:val="24"/>
          <w:szCs w:val="24"/>
        </w:rPr>
        <w:t>в изделие были встроены дополнительные комплектующие без согласования с предприятием-изготовителем;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/>
      </w:pPr>
      <w:r>
        <w:rPr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/>
      </w:pPr>
      <w:r>
        <w:rPr>
          <w:sz w:val="22"/>
          <w:szCs w:val="22"/>
        </w:rPr>
        <w:t xml:space="preserve">Настоящий акт составлен владельцем шкафа холодильного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Carboma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и удостоверяет, что изделие</w:t>
      </w:r>
    </w:p>
    <w:p>
      <w:pPr>
        <w:pStyle w:val="3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object w:dxaOrig="14790" w:dyaOrig="120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8.2pt;height:216.8pt" filled="f" o:ole="">
            <v:imagedata r:id="rId8" o:title=""/>
          </v:shape>
          <o:OLEObject Type="Embed" ProgID="" ShapeID="ole_rId7" DrawAspect="Content" ObjectID="_1764086986" r:id="rId7"/>
        </w:objec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е __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ущено  в эксплуатацию и принято  на обслуживание в соответствии с договором № _________</w:t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5195</wp:posOffset>
                </wp:positionH>
                <wp:positionV relativeFrom="paragraph">
                  <wp:posOffset>-33020</wp:posOffset>
                </wp:positionV>
                <wp:extent cx="4281170" cy="8720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819"/>
                              <w:gridCol w:w="350"/>
                              <w:gridCol w:w="350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должность проверяющег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провер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остность заземляющих проводнико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противление изоляци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енциал корпус - заземлени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, принятые по устранению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смот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686.65pt;mso-wrap-distance-left:9pt;mso-wrap-distance-right:9pt;mso-wrap-distance-top:0pt;mso-wrap-distance-bottom:0pt;margin-top:-2.6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6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819"/>
                        <w:gridCol w:w="350"/>
                        <w:gridCol w:w="350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должность проверяющег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провер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остность заземляющих проводнико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отивление изоляци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енциал корпус - заземлени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ы, принятые по устранению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смот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72155</wp:posOffset>
                </wp:positionH>
                <wp:positionV relativeFrom="paragraph">
                  <wp:posOffset>-2811780</wp:posOffset>
                </wp:positionV>
                <wp:extent cx="6256655" cy="625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ПРОФИЛАКТИЧЕСКОГО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АФА ХОЛОДИЛЬНОГ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rbo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7.7pt;margin-top:-221.4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ПРОФИЛАКТИЧЕСКОГО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АФА ХОЛОДИЛЬНОГ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rbom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КАФА ХОЛОДИЛЬНОГО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560,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700,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1120 «Carboma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object w:dxaOrig="14460" w:dyaOrig="122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4.15pt;height:363.8pt" filled="f" o:ole="">
            <v:imagedata r:id="rId10" o:title=""/>
          </v:shape>
          <o:OLEObject Type="Embed" ProgID="" ShapeID="ole_rId9" DrawAspect="Content" ObjectID="_2092675693" r:id="rId9"/>
        </w:objec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       </w:t>
              <w:tab/>
              <w:t>Электродвиг. вентилятора воздухоохл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    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S Carel (EW961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(</w:t>
            </w:r>
            <w:r>
              <w:rPr>
                <w:lang w:val="en-US"/>
              </w:rPr>
              <w:t>Pb</w:t>
            </w:r>
            <w:r>
              <w:rPr/>
              <w:t>1)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"/>
        <w:ind w:left="-900" w:hanging="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ШКАФА ХОЛОДИЛЬНОГО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1400 «Carboma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60" w:dyaOrig="122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8.1pt;height:353.95pt" filled="f" o:ole="">
            <v:imagedata r:id="rId12" o:title=""/>
          </v:shape>
          <o:OLEObject Type="Embed" ProgID="" ShapeID="ole_rId11" DrawAspect="Content" ObjectID="_304446031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       </w:t>
              <w:tab/>
              <w:t>Электродвиг. вентилятора воздухоохл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 LLA-20W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    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2</w:t>
            </w:r>
            <w:r>
              <w:rPr>
                <w:lang w:val="en-US"/>
              </w:rPr>
              <w:t>,SA3</w:t>
            </w:r>
            <w:r>
              <w:rPr/>
              <w:t xml:space="preserve">       Микропере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2</w:t>
            </w:r>
            <w:r>
              <w:rPr/>
              <w:tab/>
            </w:r>
            <w:r>
              <w:rPr>
                <w:u w:val="single"/>
              </w:rPr>
              <w:t xml:space="preserve">Контроллер </w:t>
            </w:r>
            <w:r>
              <w:rPr>
                <w:u w:val="single"/>
                <w:lang w:val="en-US"/>
              </w:rPr>
              <w:t>PJEZ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Carel</w:t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  <w:lang w:val="en-US"/>
              </w:rPr>
              <w:t>EW</w:t>
            </w:r>
            <w:r>
              <w:rPr>
                <w:u w:val="single"/>
              </w:rPr>
              <w:t>961</w:t>
            </w:r>
            <w:r>
              <w:rPr>
                <w:u w:val="single"/>
                <w:lang w:val="en-US"/>
              </w:rPr>
              <w:t>Eliwell</w:t>
            </w:r>
            <w:r>
              <w:rPr>
                <w:u w:val="single"/>
              </w:rPr>
              <w:t>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(</w:t>
            </w:r>
            <w:r>
              <w:rPr>
                <w:lang w:val="en-US"/>
              </w:rPr>
              <w:t>Pb</w:t>
            </w:r>
            <w:r>
              <w:rPr/>
              <w:t>1)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"/>
        <w:ind w:left="-9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ШКАФА ХОЛОДИЛЬНОГО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560, V700 «Carboma»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object w:dxaOrig="14460" w:dyaOrig="12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7.5pt;height:386.5pt" filled="f" o:ole="">
            <v:imagedata r:id="rId14" o:title=""/>
          </v:shape>
          <o:OLEObject Type="Embed" ProgID="" ShapeID="ole_rId13" DrawAspect="Content" ObjectID="_1473319624" r:id="rId13"/>
        </w:objec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       </w:t>
              <w:tab/>
              <w:t>Электродвиг. вентилятора воздухоохл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ЕК1       </w:t>
            </w:r>
            <w:r>
              <w:rPr>
                <w:lang w:val="en-US"/>
              </w:rPr>
              <w:t>Т</w:t>
            </w:r>
            <w:r>
              <w:rPr/>
              <w:t>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Зажим заземляющий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"/>
        <w:ind w:left="-9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ШКАФА ХОЛОДИЛЬНОГО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560, </w:t>
      </w:r>
      <w:r>
        <w:rPr>
          <w:b/>
          <w:sz w:val="24"/>
          <w:szCs w:val="24"/>
          <w:lang w:val="en-US"/>
        </w:rPr>
        <w:t>RF</w:t>
      </w:r>
      <w:r>
        <w:rPr>
          <w:b/>
          <w:sz w:val="24"/>
          <w:szCs w:val="24"/>
        </w:rPr>
        <w:t xml:space="preserve">700,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700 «Carboma»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object w:dxaOrig="14460" w:dyaOrig="122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9.55pt;height:321.45pt" filled="f" o:ole="">
            <v:imagedata r:id="rId16" o:title=""/>
          </v:shape>
          <o:OLEObject Type="Embed" ProgID="" ShapeID="ole_rId15" DrawAspect="Content" ObjectID="_1571869599" r:id="rId15"/>
        </w:obje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       </w:t>
              <w:tab/>
              <w:t>Электродвиг. вентилятора воздухоохл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1       П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2,ЕК</w:t>
            </w:r>
            <w:r>
              <w:rPr>
                <w:lang w:val="en-US"/>
              </w:rPr>
              <w:t>3</w:t>
            </w:r>
            <w:r>
              <w:rPr/>
              <w:t xml:space="preserve">      Т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2       Микропере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Зажим заземляющий</w:t>
            </w:r>
          </w:p>
        </w:tc>
      </w:tr>
    </w:tbl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"/>
        <w:ind w:left="-9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ШКАФА ХОЛОДИЛЬНОГО </w:t>
      </w:r>
      <w:r>
        <w:rPr>
          <w:b/>
          <w:sz w:val="24"/>
          <w:szCs w:val="24"/>
          <w:lang w:val="en-US"/>
        </w:rPr>
        <w:t>RF</w:t>
      </w:r>
      <w:r>
        <w:rPr>
          <w:b/>
          <w:sz w:val="24"/>
          <w:szCs w:val="24"/>
        </w:rPr>
        <w:t>1120 «Carboma»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object w:dxaOrig="14460" w:dyaOrig="122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6.3pt;height:372.35pt" filled="f" o:ole="">
            <v:imagedata r:id="rId18" o:title=""/>
          </v:shape>
          <o:OLEObject Type="Embed" ProgID="" ShapeID="ole_rId17" DrawAspect="Content" ObjectID="_1981670478" r:id="rId17"/>
        </w:obje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       </w:t>
              <w:tab/>
              <w:t>Электродвиг. вентилятора воздухоохл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1,ЕК4      П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2,ЕК</w:t>
            </w:r>
            <w:r>
              <w:rPr>
                <w:lang w:val="en-US"/>
              </w:rPr>
              <w:t>3</w:t>
            </w:r>
            <w:r>
              <w:rPr/>
              <w:t xml:space="preserve">      Т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Зажим заземляющий</w:t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"/>
        <w:ind w:left="-9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ШКАФА ХОЛОДИЛЬНОГО </w:t>
      </w:r>
      <w:r>
        <w:rPr>
          <w:b/>
          <w:sz w:val="24"/>
          <w:szCs w:val="24"/>
          <w:lang w:val="en-US"/>
        </w:rPr>
        <w:t>V14</w:t>
      </w:r>
      <w:r>
        <w:rPr>
          <w:b/>
          <w:sz w:val="24"/>
          <w:szCs w:val="24"/>
        </w:rPr>
        <w:t>00 «Carboma»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object w:dxaOrig="14460" w:dyaOrig="122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9.1pt;height:347.2pt" filled="f" o:ole="">
            <v:imagedata r:id="rId20" o:title=""/>
          </v:shape>
          <o:OLEObject Type="Embed" ProgID="" ShapeID="ole_rId19" DrawAspect="Content" ObjectID="_1232636683" r:id="rId19"/>
        </w:objec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       </w:t>
              <w:tab/>
              <w:t>Электродвиг. вентилятора воздухоохл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 LLA-20W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ЕК1       </w:t>
            </w:r>
            <w:r>
              <w:rPr>
                <w:lang w:val="en-US"/>
              </w:rPr>
              <w:t>Т</w:t>
            </w:r>
            <w:r>
              <w:rPr/>
              <w:t>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2</w:t>
            </w:r>
            <w:r>
              <w:rPr>
                <w:lang w:val="en-US"/>
              </w:rPr>
              <w:t>,SA3</w:t>
            </w:r>
            <w:r>
              <w:rPr/>
              <w:t xml:space="preserve">       Микропереключатель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Зажим заземляющий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"/>
        <w:ind w:left="-9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ШКАФА ХОЛОДИЛЬНОГО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1400 «Carboma»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object w:dxaOrig="14460" w:dyaOrig="122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7.5pt;height:312.25pt" filled="f" o:ole="">
            <v:imagedata r:id="rId22" o:title=""/>
          </v:shape>
          <o:OLEObject Type="Embed" ProgID="" ShapeID="ole_rId21" DrawAspect="Content" ObjectID="_1537572498" r:id="rId21"/>
        </w:objec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       </w:t>
              <w:tab/>
              <w:t>Электродвиг. вентилятора воздухоохл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 LLA-20W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1,ЕК6      П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2-ЕК5      Т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КМ1,КМ2      Пускатель магнитный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Выключатель</w:t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2</w:t>
            </w:r>
            <w:r>
              <w:rPr>
                <w:lang w:val="en-US"/>
              </w:rPr>
              <w:t>,SA3</w:t>
            </w:r>
            <w:r>
              <w:rPr/>
              <w:t xml:space="preserve">       Микропереключатель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Зажим заземляющий</w:t>
            </w:r>
          </w:p>
        </w:tc>
      </w:tr>
    </w:tbl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676"/>
        <w:gridCol w:w="1676"/>
        <w:gridCol w:w="1677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S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>)</w:t>
            </w:r>
            <w:r>
              <w:rPr>
                <w:b/>
                <w:sz w:val="18"/>
              </w:rPr>
              <w:t xml:space="preserve">    (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 xml:space="preserve">560,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 xml:space="preserve">700,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 xml:space="preserve">1120,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1400)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темпер. и вентиля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1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440"/>
        <w:gridCol w:w="1260"/>
        <w:gridCol w:w="1260"/>
      </w:tblGrid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ПАРАМЕТРЫ  ПРОГРАММИРОВАНИЯ  КОНТРОЛЛЕРА  EW961 (</w:t>
            </w:r>
            <w:r>
              <w:rPr>
                <w:sz w:val="18"/>
                <w:lang w:val="en-US"/>
              </w:rPr>
              <w:t>Eliwell</w:t>
            </w:r>
            <w:r>
              <w:rPr>
                <w:sz w:val="18"/>
              </w:rPr>
              <w:t xml:space="preserve">)  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 xml:space="preserve">560,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 xml:space="preserve">700,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 xml:space="preserve">1120,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1400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очка те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.0…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компрессо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фференц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разморо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размороз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предел срабатывания.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сигнализации по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дисп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Блокировка изменения рабочей точк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тка (во время оттайки высвечивается “dEF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гурир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ind w:left="7080" w:hanging="0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20"/>
        <w:gridCol w:w="1417"/>
        <w:gridCol w:w="1276"/>
        <w:gridCol w:w="1202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C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раметры датчиков (/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бильность измерения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3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параметры (</w:t>
            </w:r>
            <w:r>
              <w:rPr>
                <w:b/>
                <w:sz w:val="18"/>
                <w:szCs w:val="18"/>
                <w:lang w:val="en-US"/>
              </w:rPr>
              <w:t>r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(-18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ключения компрессора при неисправном да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тревоги после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тайка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о</w:t>
            </w:r>
            <w:r>
              <w:rPr>
                <w:sz w:val="18"/>
                <w:szCs w:val="18"/>
                <w:lang w:val="en-US"/>
              </w:rPr>
              <w:t>ттайк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 сигнала тревоги после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оттайки над защитой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высок. и низк. темпер. и 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низ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высо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ация 3-е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цифрово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тревоги окончания времени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Температура включения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янки после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1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 </w:t>
      </w:r>
      <w:r>
        <w:rPr>
          <w:sz w:val="24"/>
          <w:szCs w:val="24"/>
          <w:lang w:val="en-US"/>
        </w:rPr>
        <w:t>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440"/>
        <w:gridCol w:w="1260"/>
        <w:gridCol w:w="1260"/>
      </w:tblGrid>
      <w:tr>
        <w:trPr>
          <w:trHeight w:val="3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ПАРАМЕТРЫ  ПРОГРАММИРОВАНИЯ  КОНТРОЛЛЕРА  EW974 (</w:t>
            </w:r>
            <w:r>
              <w:rPr>
                <w:sz w:val="18"/>
                <w:lang w:val="en-US"/>
              </w:rPr>
              <w:t>Eliwell</w:t>
            </w:r>
            <w:r>
              <w:rPr>
                <w:sz w:val="18"/>
              </w:rPr>
              <w:t xml:space="preserve">)       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очка те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.0…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</w:rPr>
              <w:t>(-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компрессо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фференц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разморо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оттайка ТЭНами (компрессор работа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размороз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вентилятором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вентилятора после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размора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предел срабатывания.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сигнализации по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дисп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ровка клавиа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тка (во время оттайки высвечивается “dEF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гурир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личие датчика испарителя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3:00Z</dcterms:created>
  <dc:creator>nik</dc:creator>
  <dc:description/>
  <dc:language>en-US</dc:language>
  <cp:lastModifiedBy>Valeria</cp:lastModifiedBy>
  <cp:lastPrinted>2013-06-07T09:13:00Z</cp:lastPrinted>
  <dcterms:modified xsi:type="dcterms:W3CDTF">2020-01-30T09:43:00Z</dcterms:modified>
  <cp:revision>2</cp:revision>
  <dc:subject/>
  <dc:title>Шкаф холодильный</dc:title>
</cp:coreProperties>
</file>